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b/>
              </w:rPr>
              <w:t xml:space="preserve">NICOLA  IONEL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97610" cy="17964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.Independenţei, Bl.1A, Ap.31, Sibiu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ContactDetail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269217691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t>0269211545 fax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0728035177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Arial"/>
              </w:rPr>
              <w:t xml:space="preserve">       </w:t>
            </w:r>
            <w:r>
              <w:rPr>
                <w:rStyle w:val="ECVContactDetails"/>
              </w:rPr>
              <w:t>0774428694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ro-RO" w:eastAsia="hi-IN" w:bidi="hi-IN"/>
                </w:rPr>
                <w:t>contabruk</w:t>
              </w:r>
              <w:r>
                <w:rPr>
                  <w:rStyle w:val="InternetLink"/>
                  <w:lang w:val="en-US" w:eastAsia="hi-IN" w:bidi="hi-IN"/>
                </w:rPr>
                <w:t>@yahoo.com</w:t>
              </w:r>
            </w:hyperlink>
          </w:p>
          <w:p>
            <w:pPr>
              <w:pStyle w:val="ECVContactDetails1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 w:eastAsia="hi-IN" w:bidi="hi-IN"/>
                </w:rPr>
                <w:t>ionel.nicola@brukenthalmuseum.ro</w:t>
              </w:r>
            </w:hyperlink>
          </w:p>
          <w:p>
            <w:pPr>
              <w:pStyle w:val="ECVContactDetails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M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02.02.1975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română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ziţia ocupat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Director    gr.II-S    – Direcţia Economică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8 – prezent</w:t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8 – 01.12.2018</w:t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7 – 05.03.2018</w:t>
            </w:r>
          </w:p>
          <w:p>
            <w:pPr>
              <w:pStyle w:val="ECVDat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– 26.06.2017</w:t>
            </w:r>
          </w:p>
          <w:p>
            <w:pPr>
              <w:pStyle w:val="ECVDat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5.2007- 01.03.2008 </w:t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Da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.03.2005 – 21.05.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Da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Muzeul Naţional Brukenthal - Director gr.II-S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</w:rPr>
              <w:t>Muzeul Naţional Brukenthal - Economist specialist gr 1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</w:rPr>
              <w:t>Muzeul Naţional Brukenthal - Contabil şef interimar gr. 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>
                <w:color w:val="000000"/>
              </w:rPr>
              <w:t>Muzeul Naţional Brukenthal - Economist gr 1A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SC Atlassib SRL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Sibiu, Str.Tractorului, nr.14, Sibiu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Economist dep.financiar-contabil</w:t>
            </w:r>
          </w:p>
          <w:p>
            <w:pPr>
              <w:pStyle w:val="ECVSubSectionHeading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Casa judeţeană de pensii Sibiu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Sibiu, Calea Dumbrăvii, nr.17, Sibiu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ferent de specialitate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34817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.11.2018-09.11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10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8-03.09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-13.07.20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10.2000 – 01.10.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89 – 19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stitutul Naţional de Administraţie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Curs de pregătire profesională „Management Financiar Contabil”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Certificat de atestare a cunoştinţelor dobândite în Sistemul european de conturi 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inisterul Finanţelor Publice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Şcoala de Finanţe Publice şi Vamă Seria A nr.005034 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Certificat participare program de instruire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“Metodologii financiar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contabile”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Actual Training Srl       Seria C nr.853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Certificat participare program de instruire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“Contabilitatea institu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ţ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iilor publice”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Ok Service Corporation Srl    Seria OK nr.21234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Universitatea Româno-Germană Sibiu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Facultatea de ştiinţe economice şi calculatoare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Specializarea: Managementul afacerilor economic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ploma de licenţă la Universitatea de Vest din Timişoara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ceul  teoretic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rukenthal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” Sibiu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74.1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.11.2018-09.11.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8-03.09.201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-13.07.200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10.2000 – 01.10.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89 – 19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stitutul Naţional de Administraţie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Curs de pregătire profesională „Management Financiar Contabil”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Certificat de atestare a cunoştinţelor dobândite în Sistemul european de conturi </w:t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Ministerul Finanţelor Publice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Şcoala de Finanţe Publice şi Vamă Seria A nr.005034 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Certificat participare program de instruire 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“Metodologii financiar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contabile”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Actual Training Srl       Seria C nr.853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Certificat participare program de instruire 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“Contabilitatea institu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iilor publice”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Ok Service Corporation Srl    Seria OK nr.21234</w:t>
                            </w:r>
                          </w:p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Universitatea Româno-Germană Sibiu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Facultatea de ştiinţe economice şi calculatoare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Specializarea: Managementul afacerilor economice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ploma de licenţă la Universitatea de Vest din Timişoara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ceul  teoretic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rukenthal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” Sibiu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57"/>
        <w:rPr/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- Dezvoltarea unei atitudini deschise şi constructive faţă de colegii şi personalul din instituţie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- Capacitatea de a lucra în echipă şi de a soluţiona eficient situaţiile conflictuale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- Adoptarea unui comportament adecvat în cadrul instituţiei (disciplină, respectarea   </w:t>
      </w:r>
    </w:p>
    <w:p>
      <w:pPr>
        <w:pStyle w:val="Normal"/>
        <w:widowControl/>
        <w:shd w:fill="FFFFFF" w:val="clear"/>
        <w:suppressAutoHyphens w:val="false"/>
        <w:spacing w:lineRule="atLeast" w:line="257"/>
        <w:rPr/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regulamentelor de ordine interioară etc.)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- Capacitatea de adaptare la situaţii neprevăzute pentru rezolvarea problemelor</w:t>
      </w:r>
    </w:p>
    <w:p>
      <w:pPr>
        <w:pStyle w:val="Normal"/>
        <w:widowControl/>
        <w:shd w:fill="FFFFFF" w:val="clear"/>
        <w:suppressAutoHyphens w:val="false"/>
        <w:spacing w:lineRule="atLeast" w:line="257"/>
        <w:rPr/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organizaţionale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- Capacitatea de a stabili obiective şi de a planifica activităţile necesare realizării lor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- Capacitatea de a răspunde unor obiective sau sarcini alocate de către ordonatorul de credite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- Dezvoltarea responsabilităţii individuale, colective şi sociale, în instituţie;</w:t>
      </w:r>
    </w:p>
    <w:p>
      <w:pPr>
        <w:pStyle w:val="Normal"/>
        <w:widowControl/>
        <w:shd w:fill="FFFFFF" w:val="clear"/>
        <w:suppressAutoHyphens w:val="false"/>
        <w:spacing w:lineRule="atLeast" w:line="257"/>
        <w:rPr>
          <w:rFonts w:cs="Arial"/>
          <w:color w:val="000000"/>
          <w:spacing w:val="0"/>
          <w:kern w:val="0"/>
          <w:sz w:val="18"/>
          <w:szCs w:val="18"/>
          <w:lang w:val="en-US" w:eastAsia="en-US" w:bidi="ar-SA"/>
        </w:rPr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- Îmbunătăţirea aptitudinilor personale prin autoanaliză asupra propriei cariere şi identificarea </w:t>
      </w:r>
    </w:p>
    <w:p>
      <w:pPr>
        <w:pStyle w:val="Normal"/>
        <w:widowControl/>
        <w:shd w:fill="FFFFFF" w:val="clear"/>
        <w:suppressAutoHyphens w:val="false"/>
        <w:spacing w:lineRule="atLeast" w:line="257"/>
        <w:rPr/>
      </w:pPr>
      <w:r>
        <w:rPr>
          <w:rFonts w:eastAsia="Arial" w:cs="Arial"/>
          <w:color w:val="000000"/>
          <w:spacing w:val="0"/>
          <w:kern w:val="0"/>
          <w:sz w:val="18"/>
          <w:szCs w:val="18"/>
          <w:lang w:val="en-US" w:eastAsia="en-US" w:bidi="ar-SA"/>
        </w:rPr>
        <w:t xml:space="preserve">                                                         </w:t>
      </w:r>
      <w:r>
        <w:rPr>
          <w:rFonts w:eastAsia="Times New Roman" w:cs="Arial"/>
          <w:color w:val="000000"/>
          <w:spacing w:val="0"/>
          <w:kern w:val="0"/>
          <w:sz w:val="18"/>
          <w:szCs w:val="18"/>
          <w:lang w:val="en-US" w:eastAsia="en-US" w:bidi="ar-SA"/>
        </w:rPr>
        <w:t>oportunităţilor de dezvoltare personală.</w:t>
      </w:r>
    </w:p>
    <w:p>
      <w:pPr>
        <w:pStyle w:val="ECVComments"/>
        <w:rPr/>
      </w:pPr>
      <w:r>
        <w:rPr>
          <w:rFonts w:eastAsia="Arial"/>
        </w:rPr>
        <w:t xml:space="preserve">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540"/>
        <w:gridCol w:w="1494"/>
        <w:gridCol w:w="1495"/>
        <w:gridCol w:w="1497"/>
        <w:gridCol w:w="1497"/>
      </w:tblGrid>
      <w:tr>
        <w:trPr>
          <w:trHeight w:val="179" w:hRule="atLeast"/>
          <w:cantSplit w:val="true"/>
        </w:trPr>
        <w:tc>
          <w:tcPr>
            <w:tcW w:w="2826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  maternă</w:t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ână </w:t>
            </w:r>
          </w:p>
        </w:tc>
      </w:tr>
      <w:tr>
        <w:trPr>
          <w:trHeight w:val="239" w:hRule="atLeast"/>
          <w:cantSplit w:val="true"/>
        </w:trPr>
        <w:tc>
          <w:tcPr>
            <w:tcW w:w="2826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ECVRightColumn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/>
            </w:pPr>
            <w:r>
              <w:rPr/>
              <w:tab/>
              <w:t>engleză</w:t>
            </w:r>
          </w:p>
        </w:tc>
        <w:tc>
          <w:tcPr>
            <w:tcW w:w="3034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4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239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1</w:t>
            </w:r>
          </w:p>
        </w:tc>
        <w:tc>
          <w:tcPr>
            <w:tcW w:w="149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1 </w:t>
            </w:r>
          </w:p>
        </w:tc>
        <w:tc>
          <w:tcPr>
            <w:tcW w:w="149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1 </w:t>
            </w:r>
          </w:p>
        </w:tc>
        <w:tc>
          <w:tcPr>
            <w:tcW w:w="149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1</w:t>
            </w:r>
          </w:p>
        </w:tc>
        <w:tc>
          <w:tcPr>
            <w:tcW w:w="149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- bune competenţe de comunicare dobândite prin experienţa proprie de contabil şef interimar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ontabruk@yahoo.com" TargetMode="External"/><Relationship Id="rId8" Type="http://schemas.openxmlformats.org/officeDocument/2006/relationships/hyperlink" Target="mailto:ionel.nicola@brukenthalmuseum.ro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8:00Z</dcterms:created>
  <dc:creator>Casierie8</dc:creator>
  <dc:description>Europass CV</dc:description>
  <cp:keywords>Europass CV Cedefop</cp:keywords>
  <dc:language>en-US</dc:language>
  <cp:lastModifiedBy>Windows User</cp:lastModifiedBy>
  <dcterms:modified xsi:type="dcterms:W3CDTF">2019-05-23T13:11:00Z</dcterms:modified>
  <cp:revision>2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